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OUTLINE OF USING KERMIT BETWEEN UNIX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va Cou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.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fts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ford, MA, 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helps a lot if you have some appropriate aliases in your .c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l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alias kc 'kermit clb {line} {baudrate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alias ks 'kermit slb {line} {baudrate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alias kr 'kermit rlb {line} {baudrate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 prompt = '[local]%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remot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alias ks 'kermit s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alias kr 'kermit 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 prompt = '[remote]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{line} represents theline you want to use, e.g. /dev/tty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baudrate} is the baudrate of that line, e.g. 4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o connect to the remot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 k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s usual.  To talk with the local machine again, type ^\ (ctrl-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o get a file from the remote machine to the local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 kc\n</w:t>
        <w:tab/>
        <w:tab/>
        <w:tab/>
        <w:t># if not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emote]% ks {file-list}\n</w:t>
        <w:tab/>
        <w:t># { all file names, NO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ly) ^\</w:t>
        <w:tab/>
        <w:tab/>
        <w:t># { These 4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disconnected.</w:t>
        <w:tab/>
        <w:tab/>
        <w:t># { must be all perform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 kr\n</w:t>
        <w:tab/>
        <w:tab/>
        <w:tab/>
        <w:t># { within 10 seconds or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{firs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local]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o put a file from the local machine on the remot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 kc\n</w:t>
        <w:tab/>
        <w:tab/>
        <w:tab/>
        <w:t># if not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emote]% kr\n</w:t>
        <w:tab/>
        <w:tab/>
        <w:tab/>
        <w:t xml:space="preserve"># { These 4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ly) ^\</w:t>
        <w:tab/>
        <w:tab/>
        <w:t># { must a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disconnected.</w:t>
        <w:tab/>
        <w:tab/>
        <w:t># { within 10 seconds or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 ks {file-list}\n</w:t>
        <w:tab/>
        <w:t># { all file names, NOT 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{firs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o end the kermi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 kc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emote]% logout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al]% logout\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